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/>
        <w:t xml:space="preserve">CONFIDENTIAL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ERSONAL PARTICULA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60" w:leader="none"/>
        </w:tabs>
        <w:spacing w:lineRule="auto" w:line="360"/>
        <w:rPr/>
      </w:pPr>
      <w:r>
        <w:rPr/>
        <w:t>01.</w:t>
        <w:tab/>
        <w:t xml:space="preserve"> I. Full name as per the licence / NIC/ Passport:-……….……………………………………</w:t>
        <w:tab/>
        <w:t>…………………………………….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02.</w:t>
        <w:tab/>
        <w:t xml:space="preserve"> I. Date of Birth:-…………………………..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II. N.I.C. /PP No      :-………………………………</w:t>
      </w:r>
    </w:p>
    <w:p>
      <w:pPr>
        <w:pStyle w:val="Normal"/>
        <w:spacing w:lineRule="auto" w:line="360"/>
        <w:rPr/>
      </w:pPr>
      <w:r>
        <w:rPr/>
        <w:t>03.</w:t>
        <w:tab/>
        <w:t xml:space="preserve"> I. Address        :-………………………………….…………………………………………</w:t>
        <w:tab/>
        <w:tab/>
        <w:tab/>
        <w:t>………………………………….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I.G.S/ Div.Secr.Areas:-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III.Town          :-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4. Previous address:-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</w:t>
      </w:r>
      <w:r>
        <w:rPr/>
        <w:tab/>
      </w:r>
      <w:r>
        <w:rPr>
          <w:b/>
        </w:rPr>
        <w:t>Address</w:t>
        <w:tab/>
        <w:tab/>
        <w:tab/>
        <w:t xml:space="preserve">          Period</w:t>
        <w:tab/>
        <w:t xml:space="preserve">                   G.S/ Div.Secr.Areas &amp; town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ab/>
      </w:r>
      <w:r>
        <w:rPr/>
        <w:t xml:space="preserve"> I.</w:t>
        <w:tab/>
        <w:t>………………..…………………</w:t>
        <w:tab/>
        <w:t xml:space="preserve">     ………………</w:t>
        <w:tab/>
        <w:tab/>
        <w:t xml:space="preserve"> ……………………….</w:t>
      </w:r>
    </w:p>
    <w:p>
      <w:pPr>
        <w:pStyle w:val="Normal"/>
        <w:spacing w:lineRule="auto" w:line="360"/>
        <w:rPr/>
      </w:pPr>
      <w:r>
        <w:rPr/>
        <w:tab/>
        <w:t xml:space="preserve"> II</w:t>
        <w:tab/>
        <w:t>………………..…………………</w:t>
        <w:tab/>
        <w:t xml:space="preserve">     ………………</w:t>
        <w:tab/>
        <w:tab/>
        <w:t xml:space="preserve"> ……………………….</w:t>
      </w:r>
    </w:p>
    <w:p>
      <w:pPr>
        <w:pStyle w:val="Normal"/>
        <w:spacing w:lineRule="auto" w:line="360"/>
        <w:rPr/>
      </w:pPr>
      <w:r>
        <w:rPr/>
        <w:tab/>
        <w:t>III</w:t>
      </w:r>
      <w:r>
        <w:rPr>
          <w:b/>
        </w:rPr>
        <w:t>.</w:t>
        <w:tab/>
      </w:r>
      <w:r>
        <w:rPr/>
        <w:t>………………..…………………</w:t>
        <w:tab/>
        <w:t xml:space="preserve">     ………………</w:t>
        <w:tab/>
        <w:tab/>
        <w:t xml:space="preserve"> 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5.</w:t>
        <w:tab/>
        <w:t xml:space="preserve"> I. Occupation:-</w:t>
      </w:r>
    </w:p>
    <w:p>
      <w:pPr>
        <w:pStyle w:val="Normal"/>
        <w:spacing w:lineRule="auto" w:line="360"/>
        <w:ind w:left="720" w:firstLine="720"/>
        <w:rPr/>
      </w:pPr>
      <w:r>
        <w:rPr/>
        <w:tab/>
      </w:r>
      <w:r>
        <w:rPr>
          <w:b/>
        </w:rPr>
        <w:t>Address</w:t>
        <w:tab/>
        <w:tab/>
        <w:tab/>
        <w:t xml:space="preserve">         Institution</w:t>
        <w:tab/>
        <w:t xml:space="preserve">            </w:t>
        <w:tab/>
        <w:t xml:space="preserve">     Period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  </w:t>
        <w:tab/>
        <w:t>………….…………………………</w:t>
        <w:tab/>
        <w:t>……………..…………….</w:t>
        <w:tab/>
        <w:t xml:space="preserve">        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.…………………………</w:t>
        <w:tab/>
        <w:t>……………..…………….</w:t>
        <w:tab/>
        <w:t xml:space="preserve">        …………………</w:t>
        <w:tab/>
        <w:t xml:space="preserve">            ………….…………………………</w:t>
        <w:tab/>
        <w:t>……………..…………….</w:t>
        <w:tab/>
        <w:t xml:space="preserve">        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rPr/>
      </w:pPr>
      <w:r>
        <w:rPr/>
        <w:t>Pervious post held with duration:-</w:t>
      </w:r>
    </w:p>
    <w:p>
      <w:pPr>
        <w:pStyle w:val="TextBodyIndent"/>
        <w:tabs>
          <w:tab w:val="left" w:pos="720" w:leader="none"/>
        </w:tabs>
        <w:spacing w:lineRule="auto" w:line="360"/>
        <w:rPr/>
      </w:pPr>
      <w:r>
        <w:rPr>
          <w:b/>
        </w:rPr>
        <w:t xml:space="preserve">Post </w:t>
        <w:tab/>
        <w:tab/>
        <w:tab/>
        <w:t xml:space="preserve">Institution    </w:t>
        <w:tab/>
        <w:tab/>
        <w:tab/>
        <w:t>Address</w:t>
        <w:tab/>
        <w:t xml:space="preserve">        Period</w:t>
      </w:r>
      <w:r>
        <w:rPr/>
        <w:t xml:space="preserve"> ……………………..</w:t>
        <w:tab/>
        <w:t xml:space="preserve">        ……………………..      ……………………..    …………….</w:t>
      </w:r>
    </w:p>
    <w:p>
      <w:pPr>
        <w:pStyle w:val="Normal"/>
        <w:spacing w:lineRule="auto" w:line="360"/>
        <w:rPr/>
      </w:pPr>
      <w:r>
        <w:rPr/>
        <w:tab/>
        <w:t xml:space="preserve">        ……………………..</w:t>
        <w:tab/>
        <w:t xml:space="preserve">        ……………………..      ……………………..    …………….</w:t>
      </w:r>
    </w:p>
    <w:p>
      <w:pPr>
        <w:pStyle w:val="Normal"/>
        <w:spacing w:lineRule="auto" w:line="360"/>
        <w:rPr/>
      </w:pPr>
      <w:r>
        <w:rPr/>
        <w:tab/>
        <w:t xml:space="preserve">        ……………………..</w:t>
        <w:tab/>
        <w:t xml:space="preserve">        ……………………..      ……………………..    …………….</w:t>
      </w:r>
    </w:p>
    <w:p>
      <w:pPr>
        <w:pStyle w:val="Normal"/>
        <w:spacing w:lineRule="auto" w:line="360"/>
        <w:rPr/>
      </w:pPr>
      <w:r>
        <w:rPr/>
        <w:t xml:space="preserve">                    ……………………</w:t>
      </w:r>
      <w:r>
        <w:rPr/>
        <w:t>..</w:t>
        <w:tab/>
        <w:t xml:space="preserve">        ……………………..      ……………………..    …………….</w:t>
      </w:r>
    </w:p>
    <w:p>
      <w:pPr>
        <w:pStyle w:val="Normal"/>
        <w:spacing w:lineRule="auto" w:line="360"/>
        <w:rPr/>
      </w:pPr>
      <w:r>
        <w:rPr/>
        <w:t>06.      I. Education:-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Schools/Universities</w:t>
        <w:tab/>
        <w:tab/>
        <w:tab/>
        <w:t>Period</w:t>
        <w:tab/>
        <w:t xml:space="preserve">            </w:t>
        <w:tab/>
        <w:tab/>
        <w:t>Grade</w:t>
      </w:r>
    </w:p>
    <w:p>
      <w:pPr>
        <w:pStyle w:val="Normal"/>
        <w:tabs>
          <w:tab w:val="left" w:pos="720" w:leader="none"/>
          <w:tab w:val="left" w:pos="960" w:leader="none"/>
        </w:tabs>
        <w:spacing w:lineRule="auto" w:line="360"/>
        <w:rPr/>
      </w:pPr>
      <w:r>
        <w:rPr>
          <w:b/>
        </w:rPr>
        <w:tab/>
      </w:r>
      <w:r>
        <w:rPr/>
        <w:t xml:space="preserve">  </w:t>
        <w:tab/>
        <w:t>……………………………</w:t>
        <w:tab/>
        <w:t>…….……….………</w:t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</w:t>
        <w:tab/>
        <w:t>…….……….………</w:t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ab/>
      </w:r>
      <w:r>
        <w:rPr/>
        <w:t>……………………………</w:t>
        <w:tab/>
        <w:t>…….……….………</w:t>
        <w:tab/>
        <w:tab/>
        <w:t>…………………………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          </w:t>
      </w:r>
      <w:r>
        <w:rPr/>
        <w:t>II. Educational Qualifications with subjects:-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600" w:leader="none"/>
          <w:tab w:val="left" w:pos="720" w:leader="none"/>
        </w:tabs>
        <w:spacing w:lineRule="auto" w:line="360"/>
        <w:rPr/>
      </w:pPr>
      <w:r>
        <w:rPr/>
        <w:t>07.     Have you ever been abroad, If so, furnish details:-………………………..………..…….………………</w:t>
      </w:r>
    </w:p>
    <w:p>
      <w:pPr>
        <w:pStyle w:val="Normal"/>
        <w:spacing w:lineRule="auto" w:line="360"/>
        <w:rPr/>
      </w:pPr>
      <w:r>
        <w:rPr/>
        <w:t xml:space="preserve">                       ………………………………………………………………………</w:t>
      </w:r>
      <w:r>
        <w:rPr/>
        <w:t>.…….….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1440"/>
        <w:rPr/>
      </w:pPr>
      <w:r>
        <w:rPr/>
        <w:t>08     I. Do you hold membership in any cultural, social, religious or political organization .If so give particulars:-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>………………………………………………………………………..…………………………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                       ……………………………………………………………………</w:t>
      </w:r>
      <w:r>
        <w:rPr/>
        <w:t>.…………………..…………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lineRule="auto" w:line="360"/>
        <w:rPr/>
      </w:pPr>
      <w:r>
        <w:rPr/>
        <w:t xml:space="preserve">        </w:t>
      </w:r>
      <w:r>
        <w:rPr/>
        <w:t xml:space="preserve">II. Have you ever been prosecuted in a court of Law  or been the subject of a complaints which did not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ulminate in prosecution .If so, furnish details:-……………..…...…..…….……….….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……………………………………………………………….……….….….…………………..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09. Family Background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1440" w:hanging="960"/>
        <w:rPr/>
      </w:pPr>
      <w:r>
        <w:rPr/>
        <w:t>Name of Father :-………………………………………………………………………….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/>
      </w:pPr>
      <w:r>
        <w:rPr/>
        <w:t xml:space="preserve">             </w:t>
      </w:r>
      <w:r>
        <w:rPr/>
        <w:t>Address:-             ……………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/>
      </w:pPr>
      <w:r>
        <w:rPr/>
        <w:t xml:space="preserve">             </w:t>
      </w:r>
      <w:r>
        <w:rPr/>
        <w:t>G.S/ Div.Secr.Areas:-……………………… Town:-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/>
      </w:pPr>
      <w:r>
        <w:rPr/>
        <w:t xml:space="preserve">             </w:t>
      </w:r>
      <w:r>
        <w:rPr/>
        <w:t>Employment:-       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rPr/>
      </w:pPr>
      <w:r>
        <w:rPr/>
        <w:t>II. Name of Mother :-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ddress:-            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G.S/ Div.Secr.Areas:-………………………. Town:-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Employment:-       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III. Brothers and Sisters:- </w:t>
      </w:r>
    </w:p>
    <w:p>
      <w:pPr>
        <w:pStyle w:val="TextBodyIndent"/>
        <w:spacing w:lineRule="auto" w:line="360"/>
        <w:ind w:left="1200" w:hanging="0"/>
        <w:rPr/>
      </w:pPr>
      <w:r>
        <w:rPr/>
        <w:t xml:space="preserve">   </w:t>
      </w:r>
      <w:r>
        <w:rPr>
          <w:b/>
          <w:bCs/>
        </w:rPr>
        <w:t>Name</w:t>
        <w:tab/>
        <w:tab/>
        <w:tab/>
        <w:t xml:space="preserve">          Address </w:t>
        <w:tab/>
        <w:t xml:space="preserve">      G.S/ Div.Secr.Areas town  Employment</w:t>
      </w:r>
      <w:r>
        <w:rPr>
          <w:b/>
        </w:rPr>
        <w:t xml:space="preserve"> </w:t>
      </w:r>
      <w:r>
        <w:rPr/>
        <w:t>……………………..</w:t>
        <w:tab/>
        <w:t xml:space="preserve">        ……………………..      ……………………..       …………….</w:t>
      </w:r>
    </w:p>
    <w:p>
      <w:pPr>
        <w:pStyle w:val="Normal"/>
        <w:spacing w:lineRule="auto" w:line="360"/>
        <w:rPr/>
      </w:pPr>
      <w:r>
        <w:rPr/>
        <w:tab/>
        <w:t xml:space="preserve">        ……………………..</w:t>
        <w:tab/>
        <w:t xml:space="preserve">        ……………………..      ……………………..       …………….</w:t>
      </w:r>
    </w:p>
    <w:p>
      <w:pPr>
        <w:pStyle w:val="Normal"/>
        <w:spacing w:lineRule="auto" w:line="360"/>
        <w:rPr/>
      </w:pPr>
      <w:r>
        <w:rPr/>
        <w:tab/>
        <w:t xml:space="preserve">        ……………………..</w:t>
        <w:tab/>
        <w:t xml:space="preserve">        ……………………..      ……………………..       …………….</w:t>
      </w:r>
    </w:p>
    <w:p>
      <w:pPr>
        <w:pStyle w:val="Normal"/>
        <w:spacing w:lineRule="auto" w:line="360"/>
        <w:rPr/>
      </w:pPr>
      <w:r>
        <w:rPr/>
        <w:t xml:space="preserve">                    ……………………</w:t>
      </w:r>
      <w:r>
        <w:rPr/>
        <w:t>..</w:t>
        <w:tab/>
        <w:t xml:space="preserve">        ……………………..      ……………………..        …………….</w:t>
      </w:r>
    </w:p>
    <w:p>
      <w:pPr>
        <w:pStyle w:val="Normal"/>
        <w:tabs>
          <w:tab w:val="left" w:pos="480" w:leader="none"/>
          <w:tab w:val="left" w:pos="720" w:leader="none"/>
        </w:tabs>
        <w:spacing w:lineRule="auto" w:line="360"/>
        <w:rPr/>
      </w:pPr>
      <w:r>
        <w:rPr/>
        <w:t>10.  I.  Name of spouse:-………………………………………………….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Address of native place:-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  Employment:-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   Place of employment:-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t xml:space="preserve">       </w:t>
      </w:r>
      <w:r>
        <w:rPr/>
        <w:t>II. Names of children:-</w:t>
        <w:tab/>
        <w:tab/>
        <w:tab/>
        <w:tab/>
        <w:tab/>
        <w:tab/>
        <w:t>Schools/ Employment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 xml:space="preserve">1…………………………………………………………   </w:t>
        <w:tab/>
        <w:t xml:space="preserve">……………………………………. 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 xml:space="preserve">2…………………………………………………………   </w:t>
        <w:tab/>
        <w:t>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 xml:space="preserve">3…………………………………………………………   </w:t>
        <w:tab/>
        <w:t>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 xml:space="preserve">4…………………………………………………………   </w:t>
        <w:tab/>
        <w:t xml:space="preserve">…………………………………….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1. Information regarding in-laws :-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I. Name of Father in-law :-…………………………………..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Address             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G.S/ Div.Secr.Areas:-………………………… Town:-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Employment       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I. Name of Mother in-law :-…………………………………..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Address             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G.S/ Div.Secr.Areas:-………………………… Town:-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Employment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III. Brothers and Sisters of spouse 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b/>
          <w:bCs/>
        </w:rPr>
        <w:t>Name</w:t>
        <w:tab/>
        <w:tab/>
        <w:tab/>
        <w:tab/>
        <w:tab/>
        <w:tab/>
        <w:tab/>
        <w:t xml:space="preserve">    Addresses</w:t>
      </w:r>
    </w:p>
    <w:p>
      <w:pPr>
        <w:pStyle w:val="Normal"/>
        <w:spacing w:lineRule="auto" w:line="360"/>
        <w:rPr/>
      </w:pPr>
      <w:r>
        <w:rPr/>
        <w:tab/>
        <w:t>1…………………………………………….</w:t>
        <w:tab/>
        <w:tab/>
        <w:t>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2…………………………………………….</w:t>
        <w:tab/>
        <w:tab/>
        <w:t>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3…………………………………………….</w:t>
        <w:tab/>
        <w:tab/>
        <w:t>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4…………………………………………….</w:t>
        <w:tab/>
        <w:tab/>
        <w:t>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>12 . Have any of your relations been prosecuted in a Court of Law of been the subject of a complaints which did not culminate in prosecution .If so, state offence, Case No., and result of relationship: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ind w:left="0" w:hanging="0"/>
        <w:rPr/>
      </w:pPr>
      <w:r>
        <w:rPr/>
        <w:t xml:space="preserve">13. Have any of your relations been involved or suspected in any adversary activity If so, furnish details   and 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relationship:- …………………………………………………………………….…………</w:t>
      </w:r>
    </w:p>
    <w:p>
      <w:pPr>
        <w:pStyle w:val="BodyTextInden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Name and addresses of two referees who are not related to you :-</w:t>
      </w:r>
    </w:p>
    <w:p>
      <w:pPr>
        <w:pStyle w:val="Normal"/>
        <w:spacing w:lineRule="auto" w:line="360"/>
        <w:ind w:left="720" w:hanging="0"/>
        <w:rPr/>
      </w:pPr>
      <w:r>
        <w:rPr/>
        <w:t>01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  <w:t>02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 hereby certify that the information furnished by me in this from are true and accur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-………………………………………..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       Signature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 certify that the facts furnished by …………………………………………………. true and accur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Signatur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( Head of Department  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Name:-…………………………….………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Designation:-……………………………….. </w:t>
      </w:r>
    </w:p>
    <w:p>
      <w:pPr>
        <w:pStyle w:val="Normal"/>
        <w:spacing w:lineRule="auto" w:line="360"/>
        <w:rPr/>
      </w:pPr>
      <w:r>
        <w:rPr/>
        <w:t xml:space="preserve">Date:-………………………………………..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269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ab/>
      <w:tab/>
      <w:tab/>
      <w:tab/>
      <w:tab/>
    </w:r>
    <w:r>
      <w:rPr>
        <w:sz w:val="20"/>
        <w:szCs w:val="20"/>
      </w:rPr>
      <w:t xml:space="preserve">   Form no: CAA/PL/M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firstLine="84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7:00Z</dcterms:created>
  <dc:creator>IBM</dc:creator>
  <dc:description/>
  <cp:keywords/>
  <dc:language>en-US</dc:language>
  <cp:lastModifiedBy>Malka</cp:lastModifiedBy>
  <cp:lastPrinted>2010-07-30T15:29:00Z</cp:lastPrinted>
  <dcterms:modified xsi:type="dcterms:W3CDTF">2010-07-30T09:59:00Z</dcterms:modified>
  <cp:revision>23</cp:revision>
  <dc:subject/>
  <dc:title>PERSONAL PARTICULARS</dc:title>
</cp:coreProperties>
</file>