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A/PL/P/03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560" w:hanging="0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>Civil Aviation Authority of Sri Lanka</w:t>
      </w:r>
    </w:p>
    <w:p>
      <w:pPr>
        <w:pStyle w:val="Normal"/>
        <w:spacing w:lineRule="auto" w:line="237"/>
        <w:ind w:left="8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rect Issuance of 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5825</wp:posOffset>
            </wp:positionH>
            <wp:positionV relativeFrom="paragraph">
              <wp:posOffset>1092200</wp:posOffset>
            </wp:positionV>
            <wp:extent cx="3661410" cy="234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4011295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15.85pt" to="692.95pt,3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orient="landscape" w:w="15840" w:h="12240"/>
          <w:pgMar w:left="1440" w:right="1160" w:gutter="0" w:header="0" w:top="1440" w:footer="0" w:bottom="10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3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Published by the Civil Aviation Authority of Sri Lank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i/>
          <w:sz w:val="18"/>
        </w:rPr>
        <w:t>Direct Issuance of 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2385</wp:posOffset>
                </wp:positionV>
                <wp:extent cx="434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55pt" to="34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quirements:-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ge not less than 18 years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edical fitness (Class I)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curity Clearan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/>
      </w:pPr>
      <w:r>
        <w:rPr>
          <w:rFonts w:eastAsia="Times New Roman" w:cs="Times New Roman" w:ascii="Times New Roman" w:hAnsi="Times New Roman"/>
          <w:sz w:val="24"/>
        </w:rPr>
        <w:t>Successful completion of ground training and flying training in approved Flying Training Organis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/>
      </w:pPr>
      <w:r>
        <w:rPr>
          <w:rFonts w:eastAsia="Times New Roman" w:cs="Times New Roman" w:ascii="Times New Roman" w:hAnsi="Times New Roman"/>
          <w:sz w:val="24"/>
        </w:rPr>
        <w:t>CPL Theory Examinations or ATPL Theory examinations. (Ref. IS 072 for more details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Flying experience as “C” below.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nglish Language Proficiency. (Level 4 or higher)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/>
      </w:pPr>
      <w:r>
        <w:rPr>
          <w:rFonts w:eastAsia="Times New Roman" w:cs="Times New Roman" w:ascii="Times New Roman" w:hAnsi="Times New Roman"/>
          <w:sz w:val="24"/>
        </w:rPr>
        <w:t>Approved Training Organisation’s recommendation for theory examinations and skill test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ccessful completion of skill test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 other requirements stipulated in Subpart D &amp; Appendix 3 of IS 072 which you can download from the website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caa.lk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spacing w:lineRule="atLeast" w:line="0"/>
        <w:ind w:left="260" w:hanging="25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Supportive documents to be submitted:-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ly completed Personnel Particulars form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/>
      </w:pPr>
      <w:r>
        <w:rPr>
          <w:rFonts w:eastAsia="Times New Roman" w:cs="Times New Roman" w:ascii="Times New Roman" w:hAnsi="Times New Roman"/>
          <w:sz w:val="24"/>
        </w:rPr>
        <w:t>Duly completed Application for Theory Examinations with a recommendation letter from an approved flying training Organis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360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uly completed evaluation form for English Language Proficiency check (CAA/PL/E/08)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uto" w:line="232"/>
        <w:ind w:left="720" w:right="112" w:hanging="359"/>
        <w:rPr/>
      </w:pPr>
      <w:r>
        <w:rPr>
          <w:rFonts w:eastAsia="Times New Roman" w:cs="Times New Roman" w:ascii="Times New Roman" w:hAnsi="Times New Roman"/>
          <w:sz w:val="24"/>
        </w:rPr>
        <w:t>Log Book certified by an approved Flying Training Organisation together with copies indicating total and recent flying experienc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spacing w:lineRule="atLeast" w:line="0"/>
        <w:ind w:left="720" w:hanging="359"/>
        <w:rPr/>
      </w:pPr>
      <w:r>
        <w:rPr>
          <w:rFonts w:eastAsia="Times New Roman" w:cs="Times New Roman" w:ascii="Times New Roman" w:hAnsi="Times New Roman"/>
          <w:sz w:val="24"/>
        </w:rPr>
        <w:t>Copy of NIC / Birth certificate.</w:t>
      </w:r>
    </w:p>
    <w:p>
      <w:pPr>
        <w:pStyle w:val="ListParagrap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1135</wp:posOffset>
                </wp:positionH>
                <wp:positionV relativeFrom="paragraph">
                  <wp:posOffset>116205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9.15pt" to="357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80" w:leader="none"/>
          <w:tab w:val="left" w:pos="57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24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ision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CAAS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02565</wp:posOffset>
                </wp:positionV>
                <wp:extent cx="0" cy="21463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5.95pt" to="-5.3pt,3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18"/>
        </w:rPr>
        <w:t>Direct Issuance of 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3175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0.25pt" to="342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urse completion certificate from approved Flying Training Organisation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ailed breakdown of flying experien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uto" w:line="232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lying school recommendation letter/ instructor report or log book copies for skill test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spacing w:lineRule="atLeast" w:line="0"/>
        <w:ind w:left="720" w:hanging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kill test report and ATC observer’s report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</w:tabs>
        <w:spacing w:lineRule="atLeast" w:line="0"/>
        <w:ind w:left="240" w:hanging="23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Flying experience: - </w:t>
      </w:r>
      <w:r>
        <w:rPr>
          <w:rFonts w:eastAsia="Times New Roman" w:cs="Times New Roman" w:ascii="Times New Roman" w:hAnsi="Times New Roman"/>
          <w:i/>
          <w:sz w:val="24"/>
        </w:rPr>
        <w:t>Refer Sub Part D of IS 072 &amp; Appendix 3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left" w:pos="720" w:leader="none"/>
        </w:tabs>
        <w:spacing w:lineRule="atLeast" w:line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16"/>
          <w:szCs w:val="12"/>
        </w:rPr>
      </w:pPr>
      <w:r>
        <w:rPr>
          <w:rFonts w:eastAsia="Times New Roman" w:cs="Times New Roman" w:ascii="Times New Roman" w:hAnsi="Times New Roman"/>
          <w:b/>
          <w:i/>
          <w:sz w:val="16"/>
          <w:szCs w:val="12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12"/>
        </w:rPr>
      </w:pPr>
      <w:r>
        <w:rPr>
          <w:rFonts w:eastAsia="Times New Roman" w:cs="Times New Roman" w:ascii="Times New Roman" w:hAnsi="Times New Roman"/>
          <w:sz w:val="24"/>
          <w:szCs w:val="12"/>
        </w:rPr>
      </w:r>
    </w:p>
    <w:p>
      <w:pPr>
        <w:pStyle w:val="Normal"/>
        <w:spacing w:lineRule="exact" w:line="1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0"/>
          <w:vertAlign w:val="superscript"/>
        </w:rPr>
      </w:pPr>
      <w:r>
        <w:rPr>
          <w:rFonts w:eastAsia="Times New Roman" w:cs="Times New Roman" w:ascii="Times New Roman" w:hAnsi="Times New Roman"/>
          <w:sz w:val="40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0" w:leader="none"/>
        </w:tabs>
        <w:spacing w:lineRule="atLeast" w:line="0"/>
        <w:ind w:left="260" w:hanging="26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Procedure:-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oin an approved Flying School &amp; follow approved training program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nce the course is completed submit course completion certificate to sit for knowledge examinati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9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egister with the computerized Licensing System through </w:t>
      </w: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www.caa.lk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6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reate the user profile and add the Commercial Pilot Licence Issuance application form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9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you need any assistance to create the profile or add new application, press the “Help” button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5"/>
        <w:ind w:left="720" w:right="360" w:hanging="36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</w:rPr>
          <w:t xml:space="preserve">Visit the </w:t>
        </w:r>
      </w:hyperlink>
      <w:r>
        <w:rPr>
          <w:rFonts w:eastAsia="Times New Roman" w:cs="Times New Roman" w:ascii="Times New Roman" w:hAnsi="Times New Roman"/>
          <w:sz w:val="24"/>
        </w:rPr>
        <w:t>Personnel Licensing Section with the original documents and make the relevant payment to commence the process of evaluation of the application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mit Personnel Particulars form to obtain Security Clearance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36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ubmit application for Medical Examination under a CAA Medical Examiner to obtain Class I Medical Certificate.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ppear  for  theory  examinations,  ELPC  examinations  at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AASL.</w:t>
      </w:r>
    </w:p>
    <w:p>
      <w:pPr>
        <w:pStyle w:val="Normal"/>
        <w:numPr>
          <w:ilvl w:val="1"/>
          <w:numId w:val="4"/>
        </w:numPr>
        <w:ind w:left="709" w:hanging="425"/>
        <w:rPr/>
      </w:pPr>
      <w:r>
        <w:rPr>
          <w:rFonts w:eastAsia="Times New Roman" w:cs="Times New Roman" w:ascii="Times New Roman" w:hAnsi="Times New Roman"/>
          <w:sz w:val="24"/>
        </w:rPr>
        <w:t>Obtain SPL. If you don’t have valid Licence &amp; see the procedure for obtaining of SP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47"/>
          <w:vertAlign w:val="superscript"/>
        </w:rPr>
      </w:pPr>
      <w:r>
        <w:rPr>
          <w:rFonts w:eastAsia="Times New Roman" w:cs="Times New Roman" w:ascii="Times New Roman" w:hAnsi="Times New Roman"/>
          <w:sz w:val="4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1135</wp:posOffset>
                </wp:positionH>
                <wp:positionV relativeFrom="paragraph">
                  <wp:posOffset>74295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.85pt" to="35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460" w:right="620" w:gutter="0" w:header="0" w:top="956" w:footer="0" w:bottom="1440"/>
          <w:pgNumType w:fmt="decimal"/>
          <w:cols w:num="2" w:equalWidth="false" w:sep="false">
            <w:col w:w="7200" w:space="720"/>
            <w:col w:w="6840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180" w:leader="none"/>
          <w:tab w:val="left" w:pos="57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18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ision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CAAS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8"/>
        </w:rPr>
      </w:pPr>
      <w:bookmarkStart w:id="3" w:name="page3"/>
      <w:bookmarkEnd w:id="3"/>
      <w:r>
        <w:rPr>
          <w:rFonts w:eastAsia="Times New Roman" w:cs="Times New Roman" w:ascii="Times New Roman" w:hAnsi="Times New Roman"/>
          <w:i/>
          <w:sz w:val="18"/>
        </w:rPr>
        <w:t>Direct Issuance of C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341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122"/>
        <w:ind w:right="61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ind w:right="61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ind w:right="61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9"/>
        <w:ind w:right="61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232"/>
        <w:ind w:left="720" w:right="6156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Complete recent flying &amp; hand over instructor report or log book copies. </w:t>
      </w:r>
      <w:r>
        <w:rPr>
          <w:rFonts w:eastAsia="Times New Roman" w:cs="Times New Roman" w:ascii="Times New Roman" w:hAnsi="Times New Roman"/>
          <w:b/>
          <w:i/>
          <w:sz w:val="24"/>
        </w:rPr>
        <w:t>If you don’t have recent flying experience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2"/>
        <w:ind w:left="720" w:right="6156" w:hanging="359"/>
        <w:rPr/>
      </w:pPr>
      <w:r>
        <w:rPr>
          <w:rFonts w:eastAsia="Times New Roman" w:cs="Times New Roman" w:ascii="Times New Roman" w:hAnsi="Times New Roman"/>
          <w:sz w:val="24"/>
        </w:rPr>
        <w:t xml:space="preserve">If all other requirements are completed collect letter for flight test and submit Flight Test Examiner report &amp; ATC observer’s report.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32"/>
        <w:ind w:left="720" w:right="6156" w:hanging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heck the status of the application through your profile in the Licensing System.</w:t>
      </w:r>
    </w:p>
    <w:p>
      <w:pPr>
        <w:pStyle w:val="Normal"/>
        <w:tabs>
          <w:tab w:val="left" w:pos="720" w:leader="none"/>
        </w:tabs>
        <w:spacing w:lineRule="auto" w:line="232"/>
        <w:ind w:left="361" w:right="61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spacing w:lineRule="atLeast" w:line="0"/>
        <w:ind w:left="240" w:right="6156" w:hanging="23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Relevant fees:- (Without tax)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616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4260"/>
        <w:gridCol w:w="162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1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pplication Evaluation fee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s. 8400.00/=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2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PL issuance fee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s. 4800.00/=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3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lass 1 Medical Examination fee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act Medical Unit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4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PL Examination fee(per subject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s. 2400.00/=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5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nglish Language Proficiency check fee 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s. 3600.00./=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6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PL Examination fee (per subject)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Rs. 7200.00/=</w:t>
            </w:r>
          </w:p>
        </w:tc>
      </w:tr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  <w:t>7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Flight Examiners Fee (CPL) -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Rs.12000.00/=</w:t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5872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In addition to above, laboratory evaluation charges shall be paid to the hospital</w:t>
      </w:r>
      <w:r>
        <w:rPr>
          <w:rFonts w:eastAsia="Times New Roman" w:cs="Times New Roman" w:ascii="Times New Roman" w:hAnsi="Times New Roman"/>
          <w:b/>
          <w:sz w:val="24"/>
        </w:rPr>
        <w:t>.</w:t>
      </w:r>
    </w:p>
    <w:p>
      <w:pPr>
        <w:pStyle w:val="Normal"/>
        <w:spacing w:lineRule="exact" w:line="212"/>
        <w:ind w:right="601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4343400" cy="952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Civil Aviation Authority of Sri Lanka, 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No.152/1, Minuwangoda Rd, Katunayake</w:t>
      </w:r>
    </w:p>
    <w:p>
      <w:pPr>
        <w:pStyle w:val="Normal"/>
        <w:spacing w:lineRule="auto" w:line="232"/>
        <w:ind w:right="18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20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Telephone 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011-2358942</w:t>
      </w:r>
    </w:p>
    <w:p>
      <w:pPr>
        <w:pStyle w:val="Normal"/>
        <w:tabs>
          <w:tab w:val="clear" w:pos="720"/>
          <w:tab w:val="left" w:pos="1060" w:leader="none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Fax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011-2257297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E-Ma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t>dtopl@caa.lk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>scaiplfc@caa.lk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We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  <w:sz w:val="23"/>
          <w:u w:val="single"/>
        </w:rPr>
        <w:t>www.caa.lk</w:t>
      </w:r>
    </w:p>
    <w:p>
      <w:pPr>
        <w:pStyle w:val="Normal"/>
        <w:tabs>
          <w:tab w:val="clear" w:pos="720"/>
          <w:tab w:val="left" w:pos="1080" w:leader="none"/>
          <w:tab w:val="left" w:pos="1420" w:leader="none"/>
        </w:tabs>
        <w:spacing w:lineRule="atLeast" w:line="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3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3"/>
          <w:u w:val="single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366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8pt" to="347.0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180" w:leader="none"/>
          <w:tab w:val="left" w:pos="5740" w:leader="none"/>
        </w:tabs>
        <w:spacing w:lineRule="atLeast" w:line="0"/>
        <w:ind w:left="46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30</w:t>
      </w:r>
      <w:r>
        <w:rPr>
          <w:rFonts w:eastAsia="Times New Roman" w:cs="Times New Roman" w:ascii="Times New Roman" w:hAnsi="Times New Roman"/>
          <w:i/>
          <w:sz w:val="18"/>
          <w:vertAlign w:val="superscript"/>
        </w:rPr>
        <w:t>th</w:t>
      </w:r>
      <w:r>
        <w:rPr>
          <w:rFonts w:eastAsia="Times New Roman" w:cs="Times New Roman" w:ascii="Times New Roman" w:hAnsi="Times New Roman"/>
          <w:i/>
          <w:sz w:val="18"/>
        </w:rPr>
        <w:t xml:space="preserve"> September 202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Revision 03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8"/>
        </w:rPr>
        <w:t>CAASL</w:t>
      </w:r>
      <w:bookmarkStart w:id="4" w:name="page5"/>
      <w:bookmarkEnd w:id="4"/>
    </w:p>
    <w:sectPr>
      <w:type w:val="nextPage"/>
      <w:pgSz w:orient="landscape" w:w="15840" w:h="1224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  <w:lvl w:ilvl="1">
      <w:start w:val="1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5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ta-IN" w:eastAsia="zh-C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a.lk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40:00Z</dcterms:created>
  <dc:creator/>
  <dc:description/>
  <cp:keywords/>
  <dc:language>en-US</dc:language>
  <cp:lastModifiedBy>Sangeetha , B</cp:lastModifiedBy>
  <cp:lastPrinted>2020-09-09T13:49:00Z</cp:lastPrinted>
  <dcterms:modified xsi:type="dcterms:W3CDTF">2023-08-24T04:0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e3729570c587efe77a7a94fce0f003fbe5a073df792914c9e26aa6a9427ec5</vt:lpwstr>
  </property>
</Properties>
</file>