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Re- Vetting Form)</w:t>
        <w:tab/>
      </w:r>
      <w:r>
        <w:rPr/>
        <w:t xml:space="preserve">CONFIDENTIAL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ERSONAL PARTICULA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01.</w:t>
        <w:tab/>
        <w:t xml:space="preserve"> I. Full Name as per the Licence/NIC/Passport:-……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.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Surname      :-……………………………………….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02.</w:t>
        <w:tab/>
        <w:t xml:space="preserve"> I. Date of Birth:-…………………………..   II. N.I.C./ P.P No      :-………………………</w:t>
      </w:r>
    </w:p>
    <w:p>
      <w:pPr>
        <w:pStyle w:val="Normal"/>
        <w:spacing w:lineRule="auto" w:line="360"/>
        <w:rPr/>
      </w:pPr>
      <w:r>
        <w:rPr/>
        <w:t>03.</w:t>
        <w:tab/>
        <w:t xml:space="preserve"> I. Address        :-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………………………………….……………………………………………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rPr/>
      </w:pPr>
      <w:r>
        <w:rPr/>
        <w:t>G.S/ Div.Secr.Areas:-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III. Town          :-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04. Previous address:-  ………………..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 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05.      I. Occupation:-………….………………………………………..…………………………….</w:t>
        <w:tab/>
        <w:t xml:space="preserve">                                     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360"/>
        <w:rPr/>
      </w:pPr>
      <w:r>
        <w:rPr/>
        <w:t>Pervious post held with duration:-…………..………………………………………………..   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06. Have you ever been abroad, If so, furnish details:-…………………..………..…….…………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………………………………………………</w:t>
      </w:r>
      <w:r>
        <w:rPr/>
        <w:t>.…….….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1020" w:hanging="1020"/>
        <w:rPr/>
      </w:pPr>
      <w:r>
        <w:rPr/>
        <w:t xml:space="preserve">I. Do you hold membership in any cultural, social, religious or political organization .If so give 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/>
        <w:t xml:space="preserve">         </w:t>
      </w:r>
      <w:r>
        <w:rPr/>
        <w:t>particulars:-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>………………………………………………………………………..…………………………</w:t>
      </w:r>
    </w:p>
    <w:p>
      <w:pPr>
        <w:pStyle w:val="Normal"/>
        <w:spacing w:lineRule="auto" w:line="360"/>
        <w:ind w:left="1440" w:hanging="1440"/>
        <w:rPr/>
      </w:pPr>
      <w:r>
        <w:rPr/>
        <w:t xml:space="preserve">                       ……………………………………………………………………</w:t>
      </w:r>
      <w:r>
        <w:rPr/>
        <w:t>.…………………..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     </w:t>
      </w:r>
      <w:r>
        <w:rPr/>
        <w:t xml:space="preserve">II. Have you ever been prosecuted in a court of Law  been the subject of a complaints which did not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culminate in prosecution .If so, furnish details:-……………..…...…..…….……….…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……………………………………………………………….……….….….………………….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mily Background:-</w:t>
      </w:r>
    </w:p>
    <w:p>
      <w:pPr>
        <w:pStyle w:val="Normal"/>
        <w:spacing w:lineRule="auto" w:line="360"/>
        <w:ind w:left="720" w:hanging="0"/>
        <w:rPr/>
      </w:pPr>
      <w:r>
        <w:rPr/>
        <w:t>I .Name of Father :-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Address:-           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G.S/ Div.Secr.Areas:-……………………… Town:-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         </w:t>
      </w:r>
      <w:r>
        <w:rPr/>
        <w:t>Employment:-       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II. Name of Mother :-………………………………………………………………………….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60"/>
        <w:rPr/>
      </w:pPr>
      <w:r>
        <w:rPr/>
        <w:t xml:space="preserve">                 </w:t>
      </w:r>
      <w:r>
        <w:rPr/>
        <w:t>Address:-            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G.S/ Div.Secr.Areas:-………………………. Town:-………………………………………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 xml:space="preserve">                 </w:t>
      </w:r>
      <w:r>
        <w:rPr/>
        <w:t>Employment:-       …………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/>
        <w:t>09.      I. Name of spouse:-………………………………………………….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Address of native place:-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Employment:-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 Place of employment:-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10. Information regarding in-laws :-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           </w:t>
      </w:r>
      <w:r>
        <w:rPr/>
        <w:t>I. Name of Father in-law :-…………………………………..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Address            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 </w:t>
      </w:r>
      <w:r>
        <w:rPr/>
        <w:t>G.S/ Div.Secr.Areas:-………………………… Town:-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Employment       ………………………………………………………………………………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spacing w:lineRule="auto" w:line="360"/>
        <w:rPr/>
      </w:pPr>
      <w:r>
        <w:rPr/>
        <w:t xml:space="preserve">          </w:t>
      </w:r>
      <w:r>
        <w:rPr/>
        <w:t>II. Name of Mother in-law :-…………………………………..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Address             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/>
        <w:t xml:space="preserve"> </w:t>
      </w:r>
      <w:r>
        <w:rPr/>
        <w:t>G.S/ Div.Secr.Areas:-………………………… Town:-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Employment       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ind w:left="360" w:hanging="1080"/>
        <w:rPr/>
      </w:pPr>
      <w:r>
        <w:rPr/>
        <w:t xml:space="preserve">          </w:t>
      </w:r>
      <w:r>
        <w:rPr/>
        <w:t>11.    Have any of your relations been prosecuted in a Court of Law of been the subject of a complaints    which did not culminate in prosecution .If so, state offence, Case No., and result of relationship:-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080"/>
        <w:rPr/>
      </w:pPr>
      <w:r>
        <w:rPr/>
        <w:t xml:space="preserve">          </w:t>
      </w:r>
      <w:r>
        <w:rPr/>
        <w:t>12.   Have any of your relations been involved or suspected in any adversary activity If so, furnish             details and  relationship:- ……………………………………………………………………………</w:t>
      </w:r>
    </w:p>
    <w:p>
      <w:pPr>
        <w:pStyle w:val="Normal"/>
        <w:spacing w:lineRule="auto" w:line="360"/>
        <w:ind w:left="360" w:hanging="1080"/>
        <w:rPr/>
      </w:pPr>
      <w:r>
        <w:rPr/>
        <w:t xml:space="preserve">         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108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 hereby certify that the information furnished by me in this from are true and accur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-………………………………………..</w:t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           Signature   </w:t>
      </w:r>
    </w:p>
    <w:p>
      <w:pPr>
        <w:pStyle w:val="Normal"/>
        <w:spacing w:lineRule="auto" w:line="360"/>
        <w:rPr/>
      </w:pPr>
      <w:r>
        <w:rPr/>
        <w:t>I certify that the facts furnished by …………………………………………………. true and accurate.</w:t>
      </w:r>
    </w:p>
    <w:p>
      <w:pPr>
        <w:pStyle w:val="Normal"/>
        <w:spacing w:lineRule="auto" w:line="360"/>
        <w:ind w:left="5040" w:firstLine="72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  Signatur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( Head of Department  )</w:t>
      </w:r>
    </w:p>
    <w:p>
      <w:pPr>
        <w:pStyle w:val="Normal"/>
        <w:spacing w:lineRule="auto" w:line="360"/>
        <w:rPr/>
      </w:pPr>
      <w:r>
        <w:rPr/>
        <w:t xml:space="preserve">Date:-………………………………………..                        Name:-…………………………….………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Designation:-……………………………….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269" w:gutter="0" w:header="180" w:top="236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  <w:tab/>
      <w:tab/>
      <w:tab/>
      <w:tab/>
      <w:tab/>
      <w:t>Form No: CAA/PL/M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7"/>
      <w:numFmt w:val="decimalZero"/>
      <w:lvlText w:val="%1"/>
      <w:lvlJc w:val="left"/>
      <w:pPr>
        <w:tabs>
          <w:tab w:val="num" w:pos="720"/>
        </w:tabs>
        <w:ind w:left="1020" w:hanging="6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firstLine="840"/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17:00Z</dcterms:created>
  <dc:creator>IBM</dc:creator>
  <dc:description/>
  <cp:keywords/>
  <dc:language>en-US</dc:language>
  <cp:lastModifiedBy>Malka</cp:lastModifiedBy>
  <cp:lastPrinted>2010-07-30T15:32:00Z</cp:lastPrinted>
  <dcterms:modified xsi:type="dcterms:W3CDTF">2010-07-30T10:02:00Z</dcterms:modified>
  <cp:revision>27</cp:revision>
  <dc:subject/>
  <dc:title>( Re- Vetting Form )</dc:title>
</cp:coreProperties>
</file>