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670</wp:posOffset>
                </wp:positionH>
                <wp:positionV relativeFrom="page">
                  <wp:posOffset>342265</wp:posOffset>
                </wp:positionV>
                <wp:extent cx="12065" cy="12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26.95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A/PL/P/0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ivil Aviation Authority of Sri Lanka</w:t>
      </w:r>
    </w:p>
    <w:p>
      <w:pPr>
        <w:pStyle w:val="Normal"/>
        <w:spacing w:lineRule="auto" w:line="237"/>
        <w:ind w:left="94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ssuance of Private Pilot Licence</w:t>
      </w:r>
    </w:p>
    <w:p>
      <w:pPr>
        <w:sectPr>
          <w:type w:val="nextPage"/>
          <w:pgSz w:orient="landscape" w:w="15840" w:h="12240"/>
          <w:pgMar w:left="144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1110615</wp:posOffset>
            </wp:positionV>
            <wp:extent cx="3886200" cy="248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3670</wp:posOffset>
                </wp:positionH>
                <wp:positionV relativeFrom="page">
                  <wp:posOffset>34226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26.95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670</wp:posOffset>
                </wp:positionH>
                <wp:positionV relativeFrom="page">
                  <wp:posOffset>999490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78.7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ssuance of P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34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equirements:-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e not less than 17 year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l fitness (Class I / II 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tter from an approved Flying Training Organis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urity Clearanc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PL Theory examination result sheet issued by CAAS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5"/>
        <w:ind w:left="720" w:right="1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Enroll with an Approved Flying Training Organisation and undergo flying training successful completion of ground school and flying experien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Flying experience as “C” below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ish Language Proficiency. (Level 4 or higher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>An approved Flying Training Organisation recommendation for Examinations / skill test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4"/>
          <w:szCs w:val="10"/>
        </w:rPr>
      </w:pPr>
      <w:r>
        <w:rPr>
          <w:rFonts w:eastAsia="Times New Roman" w:cs="Times New Roman" w:ascii="Times New Roman" w:hAnsi="Times New Roman"/>
          <w:sz w:val="14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upportive documents to be submitted:-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ly completed Application for Examination of PPL (CAA/PL/E/01) from an approved Flying Training Organisatio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18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ly completed evaluation form for English Language Proficiency check (CAA/PL/E/08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tter from an Approved Flying Training Organisation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Flying experience:-</w:t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 Private Pilot Licenc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2"/>
        <w:ind w:left="1440" w:right="660" w:hanging="54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40 hrs or 35 hrs if completed during a course of approved training</w:t>
      </w:r>
    </w:p>
    <w:p>
      <w:pPr>
        <w:pStyle w:val="Normal"/>
        <w:numPr>
          <w:ilvl w:val="0"/>
          <w:numId w:val="2"/>
        </w:numPr>
        <w:spacing w:lineRule="atLeast" w:line="2"/>
        <w:ind w:left="1440" w:right="400" w:hanging="54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 hrs of Solo flight time appropriate to the class rating sought</w:t>
      </w:r>
    </w:p>
    <w:p>
      <w:pPr>
        <w:pStyle w:val="Normal"/>
        <w:numPr>
          <w:ilvl w:val="0"/>
          <w:numId w:val="2"/>
        </w:numPr>
        <w:spacing w:lineRule="atLeast" w:line="2"/>
        <w:ind w:left="1440" w:right="400" w:hanging="54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 hrs Solo Cross country flight time with at least one cross flight totaling not less than 270km (150 NM) with two full stop landings at two different aerodromes.</w:t>
      </w:r>
    </w:p>
    <w:p>
      <w:pPr>
        <w:pStyle w:val="Normal"/>
        <w:numPr>
          <w:ilvl w:val="0"/>
          <w:numId w:val="2"/>
        </w:numPr>
        <w:spacing w:lineRule="atLeast" w:line="2"/>
        <w:ind w:left="1440" w:right="400" w:hanging="54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ment 05 h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33"/>
          <w:szCs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34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left" w:pos="636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14925</wp:posOffset>
                </wp:positionH>
                <wp:positionV relativeFrom="paragraph">
                  <wp:posOffset>121285</wp:posOffset>
                </wp:positionV>
                <wp:extent cx="434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9.55pt" to="744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left" w:pos="63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30</w:t>
      </w:r>
      <w:r>
        <w:rPr>
          <w:rFonts w:eastAsia="Times New Roman" w:cs="Times New Roman" w:ascii="Times New Roman" w:hAnsi="Times New Roman"/>
          <w:i/>
          <w:sz w:val="18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18"/>
        </w:rPr>
        <w:t xml:space="preserve"> September 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ision 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CAAS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-39370</wp:posOffset>
                </wp:positionV>
                <wp:extent cx="12065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-3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55750</wp:posOffset>
                </wp:positionH>
                <wp:positionV relativeFrom="paragraph">
                  <wp:posOffset>-3937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5pt;margin-top:-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16891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2.5pt;margin-top:13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Issuance of P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34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ocedure:-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right="720" w:hanging="359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Register with the computerized Licensing System through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caa.lk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right="5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e the user profile and add the PPL issuance application for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righ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you need any assistance to create the profile or add new application, press the “Help” butt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5"/>
        <w:ind w:left="720" w:right="500" w:hanging="359"/>
        <w:rPr/>
      </w:pPr>
      <w:r>
        <w:rPr>
          <w:rFonts w:eastAsia="Times New Roman" w:cs="Times New Roman" w:ascii="Times New Roman" w:hAnsi="Times New Roman"/>
          <w:sz w:val="24"/>
        </w:rPr>
        <w:t>Visit the Personnel Licensing Section Counter with the original documents and make the relevant payment to commence the process of evaluation of the applica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5"/>
        <w:ind w:left="720" w:right="220" w:hanging="359"/>
        <w:rPr/>
      </w:pPr>
      <w:r>
        <w:rPr>
          <w:rFonts w:eastAsia="Times New Roman" w:cs="Times New Roman" w:ascii="Times New Roman" w:hAnsi="Times New Roman"/>
          <w:sz w:val="24"/>
        </w:rPr>
        <w:t xml:space="preserve">The requirements for issuance of Private Pilot Licences have been published in </w:t>
      </w:r>
      <w:r>
        <w:rPr>
          <w:rFonts w:eastAsia="Times New Roman" w:cs="Times New Roman" w:ascii="Times New Roman" w:hAnsi="Times New Roman"/>
          <w:b/>
          <w:i/>
          <w:sz w:val="24"/>
        </w:rPr>
        <w:t>Implementing Standards 072</w:t>
      </w:r>
      <w:r>
        <w:rPr>
          <w:rFonts w:eastAsia="Times New Roman" w:cs="Times New Roman" w:ascii="Times New Roman" w:hAnsi="Times New Roman"/>
          <w:sz w:val="24"/>
        </w:rPr>
        <w:t xml:space="preserve"> which you can download from the website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mit Personnel Particulars form No. CAA/PL/M/12 to obtain Security Clearanc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32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Submit online application for Medical Examination under a CAA Medical Examine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ear for following examinations at CAAS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tLeast" w:line="2"/>
        <w:ind w:left="1800" w:hanging="35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PL Technical Examinatio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tLeast" w:line="2"/>
        <w:ind w:left="1800" w:hanging="35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glish Language Proficiency chec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spacing w:lineRule="atLeast" w:line="2"/>
        <w:ind w:left="1800" w:hanging="35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ying test with appropriate type of Aircraft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btain SPL. </w:t>
      </w:r>
      <w:r>
        <w:rPr>
          <w:rFonts w:eastAsia="Times New Roman" w:cs="Times New Roman" w:ascii="Times New Roman" w:hAnsi="Times New Roman"/>
          <w:b/>
          <w:i/>
          <w:sz w:val="24"/>
        </w:rPr>
        <w:t>If you don’t have valid SPL &amp; see the procedur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for obtaining of SP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5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nally  collect  letter  for  flight  test  and  complete  it,  Submit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aminer report &amp; ATC observer’s repor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2"/>
        <w:ind w:left="720" w:right="3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ck the status of the application through your profile in the Licensing System</w:t>
      </w:r>
    </w:p>
    <w:p>
      <w:pPr>
        <w:pStyle w:val="Normal"/>
        <w:tabs>
          <w:tab w:val="left" w:pos="720" w:leader="none"/>
        </w:tabs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uto" w:line="232"/>
        <w:ind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  <w:tab w:val="left" w:pos="63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</w:t>
      </w:r>
      <w:r>
        <w:rPr>
          <w:rFonts w:eastAsia="Times New Roman" w:cs="Times New Roman" w:ascii="Times New Roman" w:hAnsi="Times New Roman"/>
          <w:i/>
          <w:sz w:val="18"/>
        </w:rPr>
        <w:t>30</w:t>
      </w:r>
      <w:r>
        <w:rPr>
          <w:rFonts w:eastAsia="Times New Roman" w:cs="Times New Roman" w:ascii="Times New Roman" w:hAnsi="Times New Roman"/>
          <w:i/>
          <w:sz w:val="18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18"/>
        </w:rPr>
        <w:t xml:space="preserve"> September 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 xml:space="preserve">Revision 03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17"/>
        </w:rPr>
        <w:t>CAASL</w:t>
      </w:r>
    </w:p>
    <w:p>
      <w:pPr>
        <w:pStyle w:val="Normal"/>
        <w:tabs>
          <w:tab w:val="left" w:pos="720" w:leader="none"/>
        </w:tabs>
        <w:spacing w:lineRule="auto" w:line="232"/>
        <w:ind w:right="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360" w:right="540" w:gutter="0" w:header="0" w:top="1440" w:footer="0" w:bottom="0"/>
          <w:pgNumType w:fmt="decimal"/>
          <w:cols w:num="2" w:equalWidth="false" w:sep="false">
            <w:col w:w="7200" w:space="720"/>
            <w:col w:w="70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3670</wp:posOffset>
                </wp:positionH>
                <wp:positionV relativeFrom="page">
                  <wp:posOffset>342265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pt;margin-top:26.95pt;width:0.9pt;height:0.9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8"/>
        </w:rPr>
        <w:t>Issuance of P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333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05pt" to="341.95pt,-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) Relevant fees:- (Without Tax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652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4300"/>
        <w:gridCol w:w="1919"/>
      </w:tblGrid>
      <w:tr>
        <w:trPr>
          <w:trHeight w:val="27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tion Evaluation fee –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s. 7200.00/=</w:t>
            </w:r>
          </w:p>
        </w:tc>
      </w:tr>
      <w:tr>
        <w:trPr>
          <w:trHeight w:val="27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L issuance fee –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s. 3600.00/=</w:t>
            </w:r>
          </w:p>
        </w:tc>
      </w:tr>
      <w:tr>
        <w:trPr>
          <w:trHeight w:val="27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dical Examination fee –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(As per the class of medical)</w:t>
            </w:r>
          </w:p>
        </w:tc>
      </w:tr>
      <w:tr>
        <w:trPr>
          <w:trHeight w:val="276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PL examination fee (one subject) –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s. 1200.00/=</w:t>
            </w:r>
          </w:p>
        </w:tc>
      </w:tr>
      <w:tr>
        <w:trPr>
          <w:trHeight w:val="277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 Language Proficiency check fee –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s. 3600.00/=</w:t>
            </w:r>
          </w:p>
        </w:tc>
      </w:tr>
      <w:tr>
        <w:trPr>
          <w:trHeight w:val="277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 xml:space="preserve">6. 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light Examiners Fee (PPL) -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s. 8400.00/=</w:t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In addition to above, laboratory evaluation charges shall be paid to th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hospital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4343400" cy="95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Civil Aviation Authority of Sri Lanka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o 152/1, Minuwangoda Road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atunayak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Telephon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011-2358942</w:t>
      </w:r>
    </w:p>
    <w:p>
      <w:pPr>
        <w:pStyle w:val="Normal"/>
        <w:tabs>
          <w:tab w:val="clear" w:pos="720"/>
          <w:tab w:val="left" w:pos="1060" w:leader="none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Fa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011-2257297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dtopl@caa.lk</w:t>
        </w:r>
      </w:hyperlink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scaiplfc@caa.lk</w:t>
        </w:r>
      </w:hyperlink>
    </w:p>
    <w:p>
      <w:pPr>
        <w:pStyle w:val="Normal"/>
        <w:tabs>
          <w:tab w:val="clear" w:pos="720"/>
          <w:tab w:val="left" w:pos="1060" w:leader="none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i/>
          <w:sz w:val="24"/>
        </w:rPr>
        <w:t>We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www.caa.lk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4343400" cy="95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>Approved Training Organizations in SriLank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Kindly visit </w:t>
      </w:r>
      <w:r>
        <w:fldChar w:fldCharType="begin"/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</w:rPr>
        <w:instrText xml:space="preserve"> HYPERLINK "https://www.caa.lk/en/training-maintenance-organizations" \l "training-organizations"</w:instrTex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sz w:val="24"/>
          <w:szCs w:val="24"/>
        </w:rPr>
        <w:t>Details on Approved Training Organizations</w:t>
      </w:r>
      <w:r>
        <w:rPr>
          <w:rStyle w:val="InternetLink"/>
          <w:sz w:val="24"/>
          <w:i/>
          <w:szCs w:val="24"/>
          <w:i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341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left" w:pos="5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30</w:t>
      </w:r>
      <w:r>
        <w:rPr>
          <w:rFonts w:eastAsia="Times New Roman" w:cs="Times New Roman" w:ascii="Times New Roman" w:hAnsi="Times New Roman"/>
          <w:i/>
          <w:sz w:val="18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18"/>
        </w:rPr>
        <w:t xml:space="preserve"> September 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ision 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7"/>
        </w:rPr>
        <w:t>CAASL</w:t>
      </w:r>
    </w:p>
    <w:sectPr>
      <w:type w:val="nextPage"/>
      <w:pgSz w:orient="landscape" w:w="15840" w:h="12240"/>
      <w:pgMar w:left="360" w:right="144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3z1">
    <w:name w:val="WW8Num3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a.lk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topl@caa.lk" TargetMode="External"/><Relationship Id="rId6" Type="http://schemas.openxmlformats.org/officeDocument/2006/relationships/hyperlink" Target="mailto:scaiplfc@caa.lk" TargetMode="External"/><Relationship Id="rId7" Type="http://schemas.openxmlformats.org/officeDocument/2006/relationships/hyperlink" Target="http://www.caa.lk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39:00Z</dcterms:created>
  <dc:creator/>
  <dc:description/>
  <cp:keywords/>
  <dc:language>en-US</dc:language>
  <cp:lastModifiedBy>Sangeetha , B</cp:lastModifiedBy>
  <dcterms:modified xsi:type="dcterms:W3CDTF">2023-08-24T03:58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819368026118ff95b3bec48efad5649bf73ead7a6a1d4c9f5b9b9a12249f1d</vt:lpwstr>
  </property>
</Properties>
</file>